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Проект эшләре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8.05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Мәктәп укучылары татар теленнән проект эшләре якла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O-LbYDNJFI/?igshid=xwsexk1ghl7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O-LbYDNJFI/?igshid=xwsexk1ghl7u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O-J84ntiWp/?igshid=1mu96ojc6axe3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-LbYDNJFI/?igshid=xwsexk1ghl7u" TargetMode="External"/><Relationship Id="rId3" Type="http://schemas.openxmlformats.org/officeDocument/2006/relationships/hyperlink" Target="https://www.instagram.com/p/CO-LbYDNJFI/?igshid=xwsexk1ghl7u" TargetMode="External"/><Relationship Id="rId4" Type="http://schemas.openxmlformats.org/officeDocument/2006/relationships/hyperlink" Target="https://www.instagram.com/p/CO-J84ntiWp/?igshid=1mu96ojc6axe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0:00Z</dcterms:created>
  <dc:creator>МетодистИКТ</dc:creator>
  <dc:description/>
  <dc:language>en-US</dc:language>
  <cp:lastModifiedBy>АБАК</cp:lastModifiedBy>
  <dcterms:modified xsi:type="dcterms:W3CDTF">2021-05-19T07:20:00Z</dcterms:modified>
  <cp:revision>2</cp:revision>
  <dc:subject/>
  <dc:title/>
</cp:coreProperties>
</file>